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-146050</wp:posOffset>
                </wp:positionV>
                <wp:extent cx="75603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26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95.3pt;height:26.95pt;mso-wrap-distance-left:9.05pt;mso-wrap-distance-right:9.05pt;mso-wrap-distance-top:0pt;mso-wrap-distance-bottom:0pt;margin-top:-11.5pt;mso-position-vertical-relative:text;margin-left:-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50800</wp:posOffset>
            </wp:positionV>
            <wp:extent cx="2762885" cy="61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532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  <w:t>YEMİNLİ MALİ MÜŞAVİRLİK RUHSAT FORMU</w:t>
      </w:r>
    </w:p>
    <w:tbl>
      <w:tblPr>
        <w:tblW w:w="106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"/>
        <w:gridCol w:w="1064"/>
        <w:gridCol w:w="353"/>
        <w:gridCol w:w="781"/>
        <w:gridCol w:w="283"/>
        <w:gridCol w:w="284"/>
        <w:gridCol w:w="425"/>
        <w:gridCol w:w="851"/>
        <w:gridCol w:w="425"/>
        <w:gridCol w:w="494"/>
        <w:gridCol w:w="356"/>
        <w:gridCol w:w="426"/>
        <w:gridCol w:w="1275"/>
        <w:gridCol w:w="1486"/>
      </w:tblGrid>
      <w:tr>
        <w:trPr>
          <w:trHeight w:val="397" w:hRule="atLeast"/>
        </w:trPr>
        <w:tc>
          <w:tcPr>
            <w:tcW w:w="2125" w:type="dxa"/>
            <w:gridSpan w:val="3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3190" w:type="dxa"/>
            <w:gridSpan w:val="6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.</w:t>
            </w:r>
          </w:p>
        </w:tc>
        <w:tc>
          <w:tcPr>
            <w:tcW w:w="2126" w:type="dxa"/>
            <w:gridSpan w:val="4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t No.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Bağımlı  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</w:p>
        </w:tc>
        <w:tc>
          <w:tcPr>
            <w:tcW w:w="1486" w:type="dxa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Serbest   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Kadın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Bekar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1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Kimlik N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Dairesi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Öğrenim Durumu</w:t>
            </w:r>
          </w:p>
        </w:tc>
        <w:tc>
          <w:tcPr>
            <w:tcW w:w="10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) Lisans       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) Lisansüstü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Görev  ve Süreleri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uruluş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4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arihler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 / ..... / .......      ...... / ..... / .......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F79646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BAĞIMSIZ DENETİM LİSANSI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Var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                      Yok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Lisans No (Var ise) : ...................................................</w:t>
            </w:r>
          </w:p>
        </w:tc>
      </w:tr>
    </w:tbl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629"/>
        <w:gridCol w:w="356"/>
        <w:gridCol w:w="425"/>
        <w:gridCol w:w="709"/>
        <w:gridCol w:w="1275"/>
        <w:gridCol w:w="709"/>
        <w:gridCol w:w="69"/>
        <w:gridCol w:w="215"/>
        <w:gridCol w:w="141"/>
        <w:gridCol w:w="1418"/>
        <w:gridCol w:w="1769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Yapılan Od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uhasebe Servis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orcu Yoktu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tkili İmza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r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len Evrak No: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7"/>
                <w:lang w:val="en-US" w:eastAsia="en-US"/>
              </w:rPr>
              <w:t>Makb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o 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eğerleme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iden Evrak No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/ ....../ .........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lang w:val="en-US" w:eastAsia="en-US"/>
              </w:rPr>
              <w:t>İş bu üyenin Oda’ya ödeyeceği aidatlara ilişkin borcu bulunmadığını onaylarız.</w:t>
            </w:r>
          </w:p>
        </w:tc>
      </w:tr>
      <w:tr>
        <w:trPr>
          <w:trHeight w:val="702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kan                             Başkan Yardımcısı                                   Sekreter                              Sayman                               Üye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Ruhsata Hak Kazanma Sebeb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navla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sas Madde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çici İzin Belgesi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akil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 Değişikliğ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niden Ruhsat Alma Hakkını Kullanma</w:t>
            </w:r>
          </w:p>
        </w:tc>
      </w:tr>
      <w:tr>
        <w:trPr>
          <w:trHeight w:val="8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1- Nüfus Cüzdanı Örneği                          3-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 Fotoğraf ( 5 adet)                                  4- Kazandı Belgesi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 Nakil durumunda ek olarak Ruhsat Aslı, Kimlik Asl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* Unvan değişikliğinde; Ruhsat, Kimlik ve varsa Kaşe istenmektedir</w:t>
            </w:r>
          </w:p>
        </w:tc>
      </w:tr>
      <w:tr>
        <w:trPr>
          <w:trHeight w:val="397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’ya kaydı yapılmadan ruhsat alınması mümkün değild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ruhsat başvurularına aittir. Başka amaçla kullanılamaz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lar, dosya bilgilerini incelemeden ve üyenin Oda’ya kaydını yapmadan başvuru ruhsata çevrilemez.</w:t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ruhsat formundaki istenen bilgiler8 eksiksiz ve gerçeğe uygun olarak doldurduğumu beyan ederi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sectPr>
      <w:type w:val="nextPage"/>
      <w:pgSz w:w="11906" w:h="16838"/>
      <w:pgMar w:left="85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4:00Z</dcterms:created>
  <dc:creator>ceren</dc:creator>
  <dc:description/>
  <cp:keywords/>
  <dc:language>en-US</dc:language>
  <cp:lastModifiedBy>DERYA</cp:lastModifiedBy>
  <cp:lastPrinted>2006-03-17T11:04:00Z</cp:lastPrinted>
  <dcterms:modified xsi:type="dcterms:W3CDTF">2013-11-07T11:14:00Z</dcterms:modified>
  <cp:revision>2</cp:revision>
  <dc:subject/>
  <dc:title/>
</cp:coreProperties>
</file>